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4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NECO4 Electricity Construction Joint Stock Comp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197 – Nguyen Truong To – Dong Vinh Ward – Vinh City – Nghe An Provinc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38 353 1065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38 385 3433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eco4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10,280,00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/>
      </w:pPr>
      <w:r>
        <w:rPr/>
        <w:t>Information on meetings and resolutions/ decisions of General Meeting of Shareholders (including resolutions of General Meeting of Shareholders approved in the form of written opinion pol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NQ-DHDCD-VNEC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/4/2017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of 2017 Annual General Meeting of Shareholders approved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port on production and business activities in 2016 and production and business plan in 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2016 Audited financial statement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port on operations of Board of Directors and report of Board of Supervisors in 2016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Production and business plan in 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rofit distribution plan in 201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otal remuneration of Board of Directors, Board of Supervisors and secretary in 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uthorization to Board of Directors to decide to select independent auditing company to review semi-annual and financial statements and audit financial statements in 2017 of the compan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Election of 1 more member of Board of Supervisor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Other contents under the power of the General Meeting of Shareholders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. Activities of Board of Directors (report of the first six months of 2017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Meetings of Board of Directo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the first six months of 2017, Board of Directors of the company held 2 meetings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+ First meeting was held on February 28, 2017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+Second meeting was held on April 4, 2017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805"/>
        <w:gridCol w:w="1306"/>
        <w:gridCol w:w="85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Hu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n Huy Thanh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e Hung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cum 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Bo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e T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276"/>
        <w:gridCol w:w="4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NQ/ HDQT- VNEC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2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epting the closing date of registration to implement the right to attend 2017 annual General Meeting of Shareholders on 15/3/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NQ/HDQT - VNEC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greeing indicators specified in meeting documents to submit 2017 annual General Meeting of Shareholders for approva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oncluding the time of organizing 2017 annual General Meeting of Shareholders on 15/4/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nvesting in 1 truc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Nominating 1 additional member to Board of Supervisor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ointing Mr. Pham Van Tao to the position of Deputy Director cum Chief of Technical – Materials Departmen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ointing Mr. Nguyen Ngoc An to the position of Deputy Director cum Chief of Economics – Planning Depart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cis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 QD/VNEC04 - 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ointing Mr. Nguyen Ngoc An to the position of Deputy Director cum Chief of Economics – Planning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 QD/VNEC04 - 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ointing Mr. Pham Van Tao to the position of Deputy Director cum Chief of Technical – Materials Department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8"/>
        <w:gridCol w:w="1740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Thu 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5/04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Nang Do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Thi Du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List of related persons of the listing company in accordance with provisions specified in Clause 34, Article 6 of Securities Law (Report of the first 6 months of 2017) and transactions of related persons of the company with the company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List of related persons of the company (please refer to the attached appendix 1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(report of the first six months of 2017)  </w:t>
      </w:r>
    </w:p>
    <w:p>
      <w:pPr>
        <w:pStyle w:val="Normal"/>
        <w:spacing w:before="120" w:after="120"/>
        <w:rPr/>
      </w:pPr>
      <w:r>
        <w:rPr/>
        <w:t xml:space="preserve">2. Transactions of internal persons and their related persons on the shares of listing company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851"/>
        <w:gridCol w:w="850"/>
        <w:gridCol w:w="993"/>
        <w:gridCol w:w="820"/>
        <w:gridCol w:w="10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internal pers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The Hu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– Direc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are purchas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Van B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9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are sal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ist of internal shareholders, person authorized to release information and their related persons (short list)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18"/>
        <w:gridCol w:w="1806"/>
        <w:gridCol w:w="1599"/>
        <w:gridCol w:w="1881"/>
        <w:gridCol w:w="1750"/>
        <w:gridCol w:w="1852"/>
        <w:gridCol w:w="17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shareholder/ related perso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ender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urities trading account (if any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lationship with the internal person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me of becoming related perso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l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Huy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l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e Hung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e Tam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Bo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n Huy Thanh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Thu La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mal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Thi Dung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mal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Nang Dong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Van Tao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Directo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Ngoc A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Directo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62">
    <w:name w:val="Body text (6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ind w:hanging="34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4T08:08:00Z</dcterms:modified>
  <cp:revision>37</cp:revision>
  <dc:subject/>
  <dc:title/>
</cp:coreProperties>
</file>